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на платформе «РЭШ» Урок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шение систем неравенств с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и контрольные задания В1 на платформе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35. № 878(а,б), 882(а,в), 885(а,б) реши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поч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0064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на ватсап 89510682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с 13-15 апр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на платформе «РЭШ» Урок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войства серединного перпендикуляра к отре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и контрольные задания В1 на платформе 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75 № 679,680 реши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00064@edu.tatar.ru или на ватсап 89510682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с 13-15 апреля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на платформе РЭШ Урок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уро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и контрольные задания В1, В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РЭШ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1400005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на ватса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2654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 на платформе РЭШ Урок №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му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ренировочные и контрольные задания В1 на платформе РЭ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2, вопрос 1,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 ватсап 89274142742 или электронную почту 4214000094@edu.tatar.r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c 8-9 апреля</w:t>
            </w:r>
          </w:p>
        </w:tc>
      </w:tr>
      <w:tr>
        <w:trPr>
          <w:trHeight w:val="1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ультура выражения согла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создать беседу-диалог на любую тему и создать аудиозапис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тправляются на почту в виде ауд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urupik73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тсапп  8917902025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я на </w:t>
      </w:r>
      <w:r>
        <w:rPr>
          <w:rFonts w:cs="Times New Roman" w:ascii="Times New Roman" w:hAnsi="Times New Roman"/>
          <w:sz w:val="24"/>
          <w:szCs w:val="24"/>
        </w:rPr>
        <w:t>дистанционное</w:t>
      </w:r>
      <w:r>
        <w:rPr>
          <w:rFonts w:cs="Times New Roman" w:ascii="Times New Roman" w:hAnsi="Times New Roman"/>
          <w:sz w:val="28"/>
          <w:szCs w:val="28"/>
        </w:rPr>
        <w:t xml:space="preserve"> обучение для учащихся 8 клас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 апреля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000064@edu.tatar.ru" TargetMode="External"/><Relationship Id="rId3" Type="http://schemas.openxmlformats.org/officeDocument/2006/relationships/hyperlink" Target="mailto:4214000055@edu.tatar.ru" TargetMode="External"/><Relationship Id="rId4" Type="http://schemas.openxmlformats.org/officeDocument/2006/relationships/hyperlink" Target="mailto:shurupik7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15:00Z</dcterms:created>
  <dc:creator>Миляуша Сибгатуллина</dc:creator>
  <dc:description/>
  <dc:language>en-US</dc:language>
  <cp:lastModifiedBy>директор</cp:lastModifiedBy>
  <dcterms:modified xsi:type="dcterms:W3CDTF">2020-04-11T08:15:00Z</dcterms:modified>
  <cp:revision>2</cp:revision>
  <dc:subject/>
  <dc:title/>
</cp:coreProperties>
</file>